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05575</wp:posOffset>
            </wp:positionH>
            <wp:positionV relativeFrom="paragraph">
              <wp:posOffset>-299720</wp:posOffset>
            </wp:positionV>
            <wp:extent cx="366395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78" w:firstLine="178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月吉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</w:rPr>
        <w:t>一般社団法人都留青年会議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</w:rPr>
        <w:t>正会員 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position w:val="7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</w:rPr>
        <w:t>　　　　　　　　</w:t>
      </w:r>
      <w:r>
        <w:rPr>
          <w:rFonts w:eastAsia="ＭＳ Ｐゴシック" w:cs="ＭＳ Ｐゴシック" w:ascii="ＭＳ Ｐゴシック" w:hAnsi="ＭＳ Ｐゴシック"/>
          <w:color w:val="000000"/>
          <w:position w:val="6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</w:rPr>
        <w:t>年度 一般社団法人</w:t>
      </w: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  <w:lang w:eastAsia="zh-TW"/>
        </w:rPr>
        <w:t>都留青年会議所</w:t>
      </w:r>
    </w:p>
    <w:p>
      <w:pPr>
        <w:pStyle w:val="Normal"/>
        <w:jc w:val="right"/>
        <w:rPr>
          <w:rFonts w:ascii="ＭＳ Ｐゴシック" w:hAnsi="ＭＳ Ｐゴシック" w:eastAsia="PMingLiU;新細明體" w:cs="ＭＳ Ｐゴシック"/>
          <w:color w:val="000000"/>
          <w:position w:val="7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  <w:lang w:eastAsia="zh-TW"/>
        </w:rPr>
        <w:t>理事長</w:t>
      </w: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</w:rPr>
        <w:t>　尾形　恵  吾</w:t>
      </w:r>
    </w:p>
    <w:p>
      <w:pPr>
        <w:pStyle w:val="Normal"/>
        <w:jc w:val="right"/>
        <w:rPr>
          <w:rFonts w:ascii="ＭＳ Ｐゴシック" w:hAnsi="ＭＳ Ｐゴシック" w:eastAsia="PMingLiU;新細明體" w:cs="ＭＳ Ｐゴシック"/>
          <w:color w:val="000000"/>
          <w:position w:val="7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  <w:lang w:eastAsia="zh-TW"/>
        </w:rPr>
        <w:t>専務理事</w:t>
      </w: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</w:rPr>
        <w:t>　森屋　真一郎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position w:val="7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  <w:lang w:eastAsia="zh-TW"/>
        </w:rPr>
        <w:t>総務委員長</w:t>
      </w:r>
      <w:r>
        <w:rPr>
          <w:rFonts w:ascii="ＭＳ Ｐゴシック" w:hAnsi="ＭＳ Ｐゴシック" w:cs="ＭＳ Ｐゴシック" w:eastAsia="ＭＳ Ｐゴシック"/>
          <w:color w:val="000000"/>
          <w:position w:val="6"/>
          <w:szCs w:val="21"/>
        </w:rPr>
        <w:t>　熊坂　雄一郎</w:t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color w:val="000000"/>
          <w:position w:val="7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position w:val="7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『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2018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年度 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回 定時総会』について（ご案内）</w:t>
      </w:r>
    </w:p>
    <w:p>
      <w:pPr>
        <w:pStyle w:val="Style21"/>
        <w:ind w:firstLine="210"/>
        <w:rPr/>
      </w:pPr>
      <w:r>
        <w:rPr/>
        <w:t>拝啓</w:t>
      </w:r>
    </w:p>
    <w:p>
      <w:pPr>
        <w:pStyle w:val="Style20"/>
        <w:ind w:right="840" w:firstLine="420"/>
        <w:jc w:val="both"/>
        <w:rPr/>
      </w:pPr>
      <w:r>
        <w:rPr/>
        <w:t>時下ますますご清祥のこととお慶び申しあげます。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正会員</w:t>
      </w:r>
      <w:r>
        <w:rPr>
          <w:rFonts w:ascii="ＭＳ Ｐゴシック" w:hAnsi="ＭＳ Ｐゴシック" w:cs="ＭＳ Ｐゴシック" w:eastAsia="ＭＳ Ｐゴシック"/>
        </w:rPr>
        <w:t>の皆様におかれましては、健康にご注意され、日々の仕事にご尽力されていることと存じます。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さて、下記の日程において、</w:t>
      </w: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度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定時総会を開催致します。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お忙しいところ大変恐縮ではございますが、是非ともご出席下さいます様、宜しくお願い致しま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敬具</w:t>
      </w:r>
    </w:p>
    <w:p>
      <w:pPr>
        <w:pStyle w:val="Style22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記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日時：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日（土）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受付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～　開会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～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会場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：アピオプラザ都留（都留市田野倉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290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）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案件</w:t>
      </w:r>
    </w:p>
    <w:p>
      <w:pPr>
        <w:pStyle w:val="Style23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確認事項</w:t>
      </w:r>
    </w:p>
    <w:p>
      <w:pPr>
        <w:pStyle w:val="Style23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議案 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 一般社団法人都留青年会議所 理事長所信表明の件</w:t>
      </w:r>
    </w:p>
    <w:p>
      <w:pPr>
        <w:pStyle w:val="Style23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審議事項</w:t>
      </w:r>
    </w:p>
    <w:p>
      <w:pPr>
        <w:pStyle w:val="Style23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議案 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 一般社団法人都留青年会議所 組織図（案）承認の件</w:t>
      </w:r>
    </w:p>
    <w:p>
      <w:pPr>
        <w:pStyle w:val="Style23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議案 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 一般社団法人都留青年会議所 年間スケジュール（案）承認の件</w:t>
      </w:r>
    </w:p>
    <w:p>
      <w:pPr>
        <w:pStyle w:val="Style23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議案 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 一般社団法人都留青年会議所 収支予算書（案）承認の件</w:t>
      </w:r>
    </w:p>
    <w:p>
      <w:pPr>
        <w:pStyle w:val="Style23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議案 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 一般社団法人都留青年会議所 年間事業計画書・予算書（案）承認の件</w:t>
      </w:r>
    </w:p>
    <w:p>
      <w:pPr>
        <w:pStyle w:val="Style23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まちひと委員会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未来学習委員会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拡大委員会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総務委員会</w:t>
      </w:r>
    </w:p>
    <w:p>
      <w:pPr>
        <w:pStyle w:val="Style23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議案 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 一般社団法人都留青年会議所 諸規則・諸規程変更（案）承認の件</w:t>
      </w:r>
    </w:p>
    <w:p>
      <w:pPr>
        <w:pStyle w:val="Style23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議案 その他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資料電子データ</w:t>
      </w:r>
    </w:p>
    <w:p>
      <w:pPr>
        <w:pStyle w:val="Normal"/>
        <w:ind w:firstLine="1785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drawing>
          <wp:inline distT="0" distB="0" distL="0" distR="0">
            <wp:extent cx="1090295" cy="1090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 スマートフォン及びタブレット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PC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で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Adobe Reader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がインストールされていれば参照可能です。</w:t>
      </w:r>
    </w:p>
    <w:p>
      <w:pPr>
        <w:pStyle w:val="Normal"/>
        <w:ind w:left="840" w:firstLine="105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パスワードは別途メールにてご案内させて頂いております。</w:t>
      </w:r>
    </w:p>
    <w:p>
      <w:pPr>
        <w:pStyle w:val="Normal"/>
        <w:ind w:left="840" w:firstLine="105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PC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からご参照の場合はこちらからご確認下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www.tsurujc.or.jp/wp-content/uploads/2018/12/dai2kai_teizisoukai.pdf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尚、第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回 定時総会に出席できない理事メンバーは総務委員長 熊坂　雄一郎まで委任状のご提出をお願い致します。</w:t>
      </w:r>
    </w:p>
    <w:p>
      <w:pPr>
        <w:pStyle w:val="Style2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以上</w:t>
      </w:r>
    </w:p>
    <w:p>
      <w:pPr>
        <w:pStyle w:val="Style20"/>
        <w:ind w:left="3990" w:hanging="3990"/>
        <w:jc w:val="both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  <w:u w:val="dotted"/>
          <w:lang w:eastAsia="zh-CN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dotted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lang w:eastAsia="zh-CN"/>
        </w:rPr>
        <w:t>委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lang w:eastAsia="zh-CN"/>
        </w:rPr>
        <w:t>任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lang w:eastAsia="zh-CN"/>
        </w:rPr>
        <w:t>状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dotted"/>
          <w:lang w:eastAsia="zh-CN"/>
        </w:rPr>
        <w:t>　　　　　　　　　　　　　　　　　　　　　　　　　　　　　　　　　　　　　</w:t>
      </w:r>
    </w:p>
    <w:p>
      <w:pPr>
        <w:pStyle w:val="Style2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度　一般社団法人 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lang w:eastAsia="zh-CN"/>
        </w:rPr>
        <w:t>都留青年会議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lang w:eastAsia="zh-CN"/>
        </w:rPr>
        <w:t>回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 定時総会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私こと　　　　　　　　　　　は、　　　　　　　　　を代理人と定め、上記の案件の決議権限を委任します。　　　印</w:t>
      </w:r>
    </w:p>
    <w:p>
      <w:pPr>
        <w:pStyle w:val="Style20"/>
        <w:jc w:val="both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Style20"/>
        <w:jc w:val="center"/>
        <w:rPr/>
      </w:pP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</w:rPr>
        <w:t>　　月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</w:rPr>
        <w:t>　日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PMTイントゴ-EB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34975</wp:posOffset>
              </wp:positionV>
              <wp:extent cx="6867525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25pt" to="540.7pt,3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59690</wp:posOffset>
          </wp:positionV>
          <wp:extent cx="1009650" cy="266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87325</wp:posOffset>
              </wp:positionV>
              <wp:extent cx="6934200" cy="1587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3432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4.75pt" to="540.7pt,15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Tイントゴ-EB;ＭＳ 明朝" w:cs="PMTイントゴ-EB;ＭＳ 明朝" w:ascii="PMTイントゴ-EB;ＭＳ 明朝" w:hAnsi="PMTイントゴ-EB;ＭＳ 明朝"/>
        <w:sz w:val="18"/>
        <w:szCs w:val="18"/>
        <w:lang w:eastAsia="ja-JP"/>
      </w:rPr>
      <w:t xml:space="preserve">        </w:t>
    </w:r>
    <w:r>
      <w:rPr>
        <w:rFonts w:ascii="PMTイントゴ-EB;ＭＳ 明朝" w:hAnsi="PMTイントゴ-EB;ＭＳ 明朝" w:eastAsia="PMTイントゴ-EB;ＭＳ 明朝"/>
        <w:sz w:val="18"/>
        <w:szCs w:val="18"/>
        <w:lang w:eastAsia="ja-JP"/>
      </w:rPr>
      <w:t>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  <w:szCs w:val="18"/>
        <w:lang w:eastAsia="ja-JP"/>
      </w:rPr>
      <w:t xml:space="preserve">一般社団法人都留青年会議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挨拶文"/>
    <w:basedOn w:val="Normal"/>
    <w:next w:val="Normal"/>
    <w:qFormat/>
    <w:pPr/>
    <w:rPr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urujc.or.jp/wp-content/uploads/2018/12/dai2kai_teizisouka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46:00Z</dcterms:created>
  <dc:creator>17211001　アカマツ　ナナ</dc:creator>
  <dc:description/>
  <cp:keywords/>
  <dc:language>en-US</dc:language>
  <cp:lastModifiedBy>Owner</cp:lastModifiedBy>
  <cp:lastPrinted>2018-12-07T20:02:00Z</cp:lastPrinted>
  <dcterms:modified xsi:type="dcterms:W3CDTF">2018-12-07T11:05:00Z</dcterms:modified>
  <cp:revision>30</cp:revision>
  <dc:subject/>
  <dc:title>2012年度_第1回予定者三役会ご案内状</dc:title>
</cp:coreProperties>
</file>